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T6: Board Resolution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Apr 2015, Construction Joint Stock Company No.6 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agenda of the annual General Meeting of Shareholders 2015. The Company prepares sufficient materials to deliver to attendants at the annual General Meeting of Shareholde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proposal of General Director on appointing official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oint Mr. Le Quang Phu -  Head of Technical Divis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oint Mr. Bui Manh Hai – Director of Construction Enterprise 60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the adding the following contents to the agenda of the annual General Meeting of Shareholde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mend Charter in accordance with Enterprise Law No. 68/ 2014/ QH1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apitalizing Phu Ly Stone Co., Ltd and 01 – 02 construction enterprises, in which the holding company will hold a minimum of 51% of charter capital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Board of Directors assigns the Management Board to draft regulation “responsibility of leaders in an institution”. Adding to the regulation the following content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he unit which does not follow the regulation of the Company, the direct official has the right to terminate the job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fficial at higher position has the right to terminate official at lower posi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the contents, programs and answers to petitions of employees at the Employee Meeting 2015; Emulation Meetings from 2011 to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Implement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s of Board of Directors base on the resolution to direct check and carry ou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ssign General Director to direct the Divisions to carry out the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16T07:33:00Z</dcterms:modified>
  <cp:revision>650</cp:revision>
  <dc:subject/>
  <dc:title/>
</cp:coreProperties>
</file>